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ette rubrique, intitulée « Les bons plans », a pour objectif de vous faire profiter de notre expérience, bonne ou mauvaise, et de vous donner  des « tuyaux » que l’on ne retrouve pas dans les guides qui ont systématiquement des « deals » avec Untel ou Untel et donc sont rarement neutres et objectifs  dans leurs conseils. Bien entendu, les bons ou mauvais plans deviennent  assez vite obsolètes. C’est pour cela que nous les datons. </w:t>
      </w:r>
    </w:p>
    <w:p>
      <w:pPr>
        <w:pStyle w:val="Normal"/>
        <w:rPr>
          <w:b/>
          <w:b/>
          <w:sz w:val="24"/>
          <w:szCs w:val="24"/>
        </w:rPr>
      </w:pPr>
      <w:r>
        <w:rPr>
          <w:b/>
          <w:sz w:val="24"/>
          <w:szCs w:val="24"/>
        </w:rPr>
        <w:t>Martinique – novembre 2016</w:t>
      </w:r>
    </w:p>
    <w:p>
      <w:pPr>
        <w:pStyle w:val="Normal"/>
        <w:numPr>
          <w:ilvl w:val="0"/>
          <w:numId w:val="1"/>
        </w:numPr>
        <w:rPr/>
      </w:pPr>
      <w:r>
        <w:rPr>
          <w:b/>
        </w:rPr>
        <w:t>Marina : Etang Z’abricots</w:t>
      </w:r>
      <w:r>
        <w:rPr/>
        <w:t xml:space="preserve">, dans la baie de Fort-de-France, à l’Est de la capitale. Entre la pointe des Sables et celle des Grives.  Une marina toute récente, en cours d’agrandissement. Eau, électricité. Le Wi-fi, avec mot de passe personnel, n’est pas très fiable et il ne faut pas être trop loin du bureau  du Port pour y accéder. </w:t>
        <w:br/>
        <w:t>A 300m : une boulangerie (où il est possible de passer commande pour le lendemain) et une pharmacie.</w:t>
        <w:br/>
        <w:t>Prix à la journée : 12 euros pour un 13m. Une bonne alternative à la marina « classique » du Marin. Attention : pas assez de recul pour savoir si Etang Z’abricots serait sûre à 100% en cas de gros cyclone. Certains affirment  que les poteaux des pontons flottants ne seraient pas assez hauts au cas où il y aurait une surélévation de la mer supérieure à  4m.</w:t>
      </w:r>
    </w:p>
    <w:p>
      <w:pPr>
        <w:pStyle w:val="Normal"/>
        <w:numPr>
          <w:ilvl w:val="0"/>
          <w:numId w:val="1"/>
        </w:numPr>
        <w:rPr>
          <w:b/>
          <w:b/>
        </w:rPr>
      </w:pPr>
      <w:r>
        <w:rPr>
          <w:b/>
        </w:rPr>
        <w:t>Le Marin/ restaurant haut de gamme (</w:t>
      </w:r>
      <w:r>
        <w:rPr/>
        <w:t>pour nous, qui avons plutôt l’habitude d’aller dans des « boui-boui »</w:t>
      </w:r>
      <w:r>
        <w:rPr>
          <w:b/>
        </w:rPr>
        <w:t xml:space="preserve"> ) : le « Zanzibar »,</w:t>
      </w:r>
      <w:r>
        <w:rPr/>
        <w:t xml:space="preserve"> situé au fond du Cul sac du Marin, presque en-dessous de la jolie église du 18</w:t>
      </w:r>
      <w:r>
        <w:rPr>
          <w:vertAlign w:val="superscript"/>
        </w:rPr>
        <w:t>ème</w:t>
      </w:r>
      <w:r>
        <w:rPr/>
        <w:t xml:space="preserve"> siècle du bourg. Restaurant à l’étage et bar au rez-de chaussée. Joli cadre, avec beaucoup de bois. Mets raffinés. Nous avons testé deux plats : thon rouge mi-cuit au Sésame et assiette de différents poissons. Délicieux. Attente  normale.  Prix par plat : entre 21 et 25 euros. Un peu cher mais vaut la différence. Un bémol : les plats n’étaient pas assez chauds. Une bonne note à la longue et jolie serveuse-hôtesse d’accueil, professionnelle et souriante.  </w:t>
      </w:r>
      <w:r>
        <w:rPr>
          <w:b/>
        </w:rPr>
        <w:t>Coordonnées : 11 bd Allègre – Tél : 05 96 74 08 46 _ zanzibar972@orange.fr</w:t>
      </w:r>
    </w:p>
    <w:p>
      <w:pPr>
        <w:pStyle w:val="Normal"/>
        <w:numPr>
          <w:ilvl w:val="0"/>
          <w:numId w:val="1"/>
        </w:numPr>
        <w:rPr/>
      </w:pPr>
      <w:r>
        <w:rPr>
          <w:b/>
        </w:rPr>
        <w:t>Le Marin/ nouvelle marina -Tout pour la pêche</w:t>
        <w:br/>
      </w:r>
      <w:r>
        <w:rPr/>
        <w:t>On y trouve tout. Y compris pour les amateurs. Leurres de toutes les couleurs, câble et hameçons en  inox, poids etc…Quelqu’un conseille utilement. Prix raisonnables par rapport à la métropole.</w:t>
      </w:r>
    </w:p>
    <w:p>
      <w:pPr>
        <w:pStyle w:val="Normal"/>
        <w:numPr>
          <w:ilvl w:val="0"/>
          <w:numId w:val="1"/>
        </w:numPr>
        <w:rPr/>
      </w:pPr>
      <w:r>
        <w:rPr>
          <w:b/>
        </w:rPr>
        <w:t>Le Marin/ réparations / électronique et électricité</w:t>
        <w:br/>
      </w:r>
      <w:r>
        <w:rPr/>
        <w:t xml:space="preserve">Nous avons testé </w:t>
      </w:r>
      <w:r>
        <w:rPr>
          <w:b/>
        </w:rPr>
        <w:t>Mathieu de Caraïbe Marine</w:t>
      </w:r>
      <w:r>
        <w:rPr/>
        <w:t xml:space="preserve">. Mathieu pilote </w:t>
      </w:r>
      <w:r>
        <w:rPr>
          <w:b/>
        </w:rPr>
        <w:t>une équipe spécialisée dans l’électronique et l’électricité</w:t>
      </w:r>
      <w:r>
        <w:rPr/>
        <w:t>. Elle a installé de nouveaux  panneaux  solaires sur notre portique arrière et  modifié notre dessalinisateur  de 380V en 12 V. Il est préférable d’être présent quand on est compétent – ce qui est le cas de Christian. Cela permet de réduire la note et de vérifier que tout fonctionne avant que l’équipe ne quitte le bateau. Tarif horaire : 55 euros HT</w:t>
        <w:br/>
      </w:r>
      <w:r>
        <w:rPr>
          <w:b/>
        </w:rPr>
        <w:t>Coordonnées</w:t>
      </w:r>
      <w:r>
        <w:rPr/>
        <w:t> </w:t>
      </w:r>
      <w:r>
        <w:rPr>
          <w:b/>
        </w:rPr>
        <w:t xml:space="preserve">de Caraïbe Marine </w:t>
      </w:r>
      <w:r>
        <w:rPr/>
        <w:t>: Port de Plaisance – Bd Allègre – 97290 – Le Marin – Tél : 05 96 74 80 33.</w:t>
      </w:r>
    </w:p>
    <w:p>
      <w:pPr>
        <w:pStyle w:val="Normal"/>
        <w:spacing w:before="0" w:after="200"/>
        <w:ind w:left="720" w:hanging="0"/>
        <w:rPr/>
      </w:pPr>
      <w:r>
        <w:rPr/>
        <w:t xml:space="preserve">Nous avons aussi testé </w:t>
      </w:r>
      <w:r>
        <w:rPr>
          <w:b/>
        </w:rPr>
        <w:t xml:space="preserve">Jonathan </w:t>
      </w:r>
      <w:r>
        <w:rPr/>
        <w:t>qui travaille avec Fred, un électricien du Marin. Jonathan habite sur son Contest  40 avec sa petite famille. Il est sympathique, compétent et  sait se montrer  disponible. Son tarif : 40 euros de l’heure</w:t>
      </w:r>
      <w:r>
        <w:rPr>
          <w:b/>
        </w:rPr>
        <w:t>.  Mobile : 06 96 24 23 61</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51:00Z</dcterms:created>
  <dc:creator>Christian</dc:creator>
  <dc:description/>
  <cp:keywords/>
  <dc:language>en-US</dc:language>
  <cp:lastModifiedBy>Christian</cp:lastModifiedBy>
  <dcterms:modified xsi:type="dcterms:W3CDTF">2016-12-09T02:06:00Z</dcterms:modified>
  <cp:revision>17</cp:revision>
  <dc:subject/>
  <dc:title/>
</cp:coreProperties>
</file>